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ind w:firstLine="709"/>
        <w:jc w:val="both"/>
        <w:rPr/>
      </w:pPr>
      <w:r>
        <w:rPr/>
        <w:t>M.Belén Noval  Vega. IES Escultor Juan de Villanueva (Polade Siero)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es-ES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es-ES"/>
        </w:rPr>
        <w:t>ANEXO I:</w:t>
      </w:r>
    </w:p>
    <w:tbl>
      <w:tblPr>
        <w:tblW w:w="16132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400"/>
        <w:gridCol w:w="5377"/>
        <w:gridCol w:w="1761"/>
        <w:gridCol w:w="310"/>
      </w:tblGrid>
      <w:tr>
        <w:trPr>
          <w:trHeight w:val="3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ÍTULO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RCADO DE TRABAJO EN LA UNIÓN EUROPEA: YO NO ME PARO, ELIJO MI FUTURO</w:t>
            </w:r>
          </w:p>
        </w:tc>
      </w:tr>
      <w:tr>
        <w:trPr>
          <w:trHeight w:val="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URSO/NIVEL:  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CLOS FORMATIVOS DE GRADO MEDIO Y GRADO SUPERIOR (1er Curso),  Tutorías en 4º de ESO y Bachillerato</w:t>
            </w:r>
          </w:p>
        </w:tc>
      </w:tr>
      <w:tr>
        <w:trPr>
          <w:trHeight w:val="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ÁREA/MATERIA/MÓDULO: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ORMACIÓN Y ORIENTACIÓN LABORAL .Unidad Formativa: Relaciones laborales y búsqueda de empleo. </w:t>
            </w:r>
          </w:p>
        </w:tc>
      </w:tr>
      <w:tr>
        <w:trPr>
          <w:trHeight w:val="3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SULTADOS DE APRENDIZAJE Y CRITERIOS DE EVALU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JETIVOS DIDÁCTICOS  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TENIDO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CBB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lecciona oportunidades de empleo, identificando las diferentes posibilidades de inserción y las alternativas de aprendizaje a lo largo de la vi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han diferenciado las principales instituciones europeas que intervienen en los ámbitos de Empleo y Form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ha identificado el proceso de ampliación de la Unión Europea y los espacios del Mercado Único y la zona Eur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reconocen los derechos asociados al principio básico de “Libertad de Circulación de personas y trabajadores en la UE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ha valorado la importancia de la formación permanente como factor para mejorar la empleabilidad y lograr el acceso al empleo, la adaptación a las exigencias del proceso productivo y la estabilidad labo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e han determinado las técnicas utilizadas en el proceso de búsqueda activa de empleo con especial atención al uso de las nuevas tecnologías de la información y la comunicació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identifican y diferencian los principales portales informativos.  Se accede y utiliza la red EUR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esarrollar una identidad profesional motivadora de futuros aprendizaj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aptarse a las nuevas situaciones laborales en el marco  del mercado laboral europe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nalizar los itinerarios formativos más adecuados para mejorar la empleabilidad o la formación en este context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antener actualizados los conocimientos relativos al entorno profesional  que permita la adecuación rápida a las demandas del mercado de trabajo y la actualización profe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dentificar las fuentes de información europeas en relación al empleo y la formación. Comprender los datos y aplicarlos al contex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render  e identificar los derechos asociados a la libre circulación de personas y trabajadores en la 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stionar la formación y los recursos existentes en el aprendizaje a lo largo de la vida facilitados por las instituciones europ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amiliarizarse con las actuaciones y políticas de empleo y formación de la Unión Europe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calizar recursos y posibilidades educativas y formativas (formales y no formales) en la Unión Europea.  Aprovechar los medios y las facilidades que ofertan las instituciones europ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prender y diferenciar las profesiones reguladas en la UE y la homologación de títulos, así como los organismos responsables de su reconocimien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tilizar las tecnologías de la información y la comunicación así como las lenguas extranjeras necesarias en el manejo de las fuentes de información utiliz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omentar la igualdad efectiva de oportunidades para todos, con especial atención a la igualdad entre hombres y muje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eñar un plan de acción de movilidad europea individualizado y adaptado a los intereses y posibilidades de cada estudia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alorar y apreciar las diferencias culturales, sociales, económicas y educativas/formativas que ofrece la Unión Europea. 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 Comisión Europea y el Fondo Social Europeo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l Mercado Económico Europeo, el Espacio Económico Europeo y la zona Euro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 libre circulación de personas y trabajadores. Derechos básicos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l mercado de trabajo en Europa. Indicadores macroeconómicos. Agencia Eurostat. 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olíticas y estrategias de empleo en Europa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ortunidades de aprendizaje y empleo en Europa: Europa 2020; Portal Europeo de Juventud; Servicio Europeo de Voluntariado; Agenda de las nuevas cualificaciones y el Observatorio del Mercado de Trabajo Europeo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red EURES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Tú Europa</w:t>
            </w:r>
            <w:r>
              <w:rPr>
                <w:rFonts w:cs="Arial Narrow" w:ascii="Arial Narrow" w:hAnsi="Arial Narrow"/>
                <w:sz w:val="28"/>
                <w:szCs w:val="28"/>
              </w:rPr>
              <w:t>. Portal  Enic-NARIC; el reconocimiento/convalidación/homologación de títulos y la profesión regulada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iseñamos un plan de acción: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Yo no me paro.or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L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M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MF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TICD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C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 S y 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IP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.Profesional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.Personale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.Sociale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/>
      </w:pPr>
      <w:r>
        <w:rPr>
          <w:color w:val="000080"/>
          <w:sz w:val="24"/>
          <w:szCs w:val="24"/>
        </w:rPr>
        <w:t xml:space="preserve">ANEXO </w:t>
      </w:r>
      <w:r>
        <w:rPr/>
        <w:t xml:space="preserve">I I: </w:t>
      </w:r>
    </w:p>
    <w:tbl>
      <w:tblPr>
        <w:tblW w:w="13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3822"/>
      </w:tblGrid>
      <w:tr>
        <w:trPr>
          <w:trHeight w:val="300" w:hRule="atLeast"/>
        </w:trPr>
        <w:tc>
          <w:tcPr>
            <w:tcW w:w="1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ACTIVIDADES ORDINADRIAS DEL PROCESO DE ENSEÑANZA-APRENDIZAJE </w:t>
            </w:r>
          </w:p>
        </w:tc>
      </w:tr>
      <w:tr>
        <w:trPr>
          <w:trHeight w:val="59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TAREAS </w:t>
            </w:r>
          </w:p>
          <w:p>
            <w:pPr>
              <w:pStyle w:val="Normal"/>
              <w:spacing w:lineRule="auto" w:line="240"/>
              <w:ind w:left="66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INGULARIDADES A DESTACAR </w:t>
            </w:r>
          </w:p>
        </w:tc>
      </w:tr>
      <w:tr>
        <w:trPr>
          <w:trHeight w:val="9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665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ACTIVIDAD:</w:t>
            </w:r>
            <w:r>
              <w:rPr>
                <w:rFonts w:cs="Arial Narrow" w:ascii="Arial Narrow" w:hAnsi="Arial Narrow"/>
              </w:rPr>
              <w:t xml:space="preserve"> ¿Qué sabemos del mercado de trabajo en Europa? </w:t>
            </w:r>
            <w:r>
              <w:rPr>
                <w:rFonts w:cs="Arial Narrow" w:ascii="Arial Narrow" w:hAnsi="Arial Narrow"/>
                <w:lang w:val="en-GB"/>
              </w:rPr>
              <w:t>Optativo: video “Europe whenever you are ready” (2:00 min.) ANEXO IV.</w:t>
            </w:r>
          </w:p>
          <w:p>
            <w:pPr>
              <w:pStyle w:val="Normal"/>
              <w:spacing w:lineRule="auto" w:line="240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1. Tormenta de ideas (12 min.)  Identificar, contar y compartir ideas y conocimientos previos.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PROCESO COGNITIVO: APLICACIÓN DEL CONOCIMIENTO PREVIO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ología: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tiva, activa, fomentadora del diálogo y los debates, el intercambio de ideas. Motivadora en el autoaprendizaje y facilitadota de los aprendizajes cooperativos en  los grupos de trabajo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inando actividad grupal con trabajo individual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ilitando del debate y los intercambios de ideas, fomentando la asertividad y la participación democrática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moviendo la autoevaluación. 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rupamientos: 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Las actividades serán desarrolladas, en su mayoría, en  pequeños grupos (4-5), a excepción de la apertura de cuenta en MI EURES, que será individual y las tareas sugeridas para hacer en casa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: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a UD es susceptible de ser utilizada en 4º de la ESO en el marco de las actividades de tutoría y orientación o en el  Proyecto EJE. Así como en la etapa de  Bachillerato, en tutoría o en las materias de  Economía o Economía de la Empresa. 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lización: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Cuatro o cinco períodos lectivos. En función  de los grupos (ESO/BACH/GM o GS)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cursos: 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á necesario disponer del aula de TIC, con suficientes  ordenadores y proyector. Conexión a Internet.</w:t>
            </w:r>
          </w:p>
          <w:p>
            <w:pPr>
              <w:pStyle w:val="Normal"/>
              <w:spacing w:lineRule="auto" w:line="240"/>
              <w:ind w:left="16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etas individuales, cuartillas en blanco, mapas políticos  mudos de Europa  y fotocopias de los anexos (lecturas/artículos, test) que el profesorado estime oportunos.</w:t>
            </w:r>
          </w:p>
          <w:p>
            <w:pPr>
              <w:pStyle w:val="Normal"/>
              <w:ind w:left="16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ccionarios y  Atlas actualizado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/>
              </w:rPr>
              <w:t>ACTIVIDADES: Nos familiarizamos con Europa</w:t>
            </w:r>
          </w:p>
          <w:p>
            <w:pPr>
              <w:pStyle w:val="Normal"/>
              <w:spacing w:lineRule="auto" w:line="240"/>
              <w:ind w:left="6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2. Video: “</w:t>
            </w:r>
            <w:r>
              <w:rPr>
                <w:rFonts w:cs="Arial Narrow" w:ascii="Arial Narrow" w:hAnsi="Arial Narrow"/>
                <w:i/>
              </w:rPr>
              <w:t>20 Años de Mercado Único</w:t>
            </w:r>
            <w:r>
              <w:rPr>
                <w:rFonts w:cs="Arial Narrow" w:ascii="Arial Narrow" w:hAnsi="Arial Narrow"/>
              </w:rPr>
              <w:t>” (5 min). Escucha activa y toma de notas.  (ANEXO IV)</w:t>
            </w:r>
          </w:p>
          <w:p>
            <w:pPr>
              <w:pStyle w:val="Normal"/>
              <w:spacing w:lineRule="auto" w:line="240"/>
              <w:ind w:left="6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3.  ¡Lo tenemos claro! 10-15 min. Localizar, listar, nombrar  y reproducir la información requerida. Cumplimentar mapas y tabla de información.</w:t>
            </w:r>
          </w:p>
          <w:p>
            <w:pPr>
              <w:pStyle w:val="Normal"/>
              <w:spacing w:lineRule="auto" w:line="240"/>
              <w:ind w:left="663" w:hanging="0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Ejercicio 4.  Busca y encuentra los 28 Estados miembros de la UE. Sopa de letras. 5 min. ( Tarea para realizar en casa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firstLine="665"/>
              <w:jc w:val="left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 xml:space="preserve">PROCESO COGNITIVO: ACCESO A LA INFORMACIÓN E IDENTIFICACIÓN 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/>
              </w:rPr>
              <w:t>ACTIVIDADES</w:t>
            </w:r>
            <w:r>
              <w:rPr>
                <w:rFonts w:cs="Arial Narrow" w:ascii="Arial Narrow" w:hAnsi="Arial Narrow"/>
              </w:rPr>
              <w:t>: Los datos y cifras del empleo en Europa y España. Se adjuntan artículos y gráficos estadísticos.</w:t>
            </w:r>
          </w:p>
          <w:p>
            <w:pPr>
              <w:pStyle w:val="Normal"/>
              <w:spacing w:lineRule="auto" w:line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5.  ¿Cuál es la situación actual de España en relación al resto de Europa? Leer, analizar,  comparar y contrastar datos. Relacionar parámetros. (15 min.)</w:t>
            </w:r>
          </w:p>
          <w:p>
            <w:pPr>
              <w:pStyle w:val="Normal"/>
              <w:spacing w:lineRule="auto" w:line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cionalmente, los alumnos y alumnas podrán buscar datos actualizados y comparar/valorar con los que disponen en el ANEXO I.  </w:t>
            </w:r>
          </w:p>
          <w:p>
            <w:pPr>
              <w:pStyle w:val="Normal"/>
              <w:spacing w:lineRule="auto" w:line="240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6. ¡Ahora opinamos nosotros! Analizar, valorar y concluir tres posibles causas. Comparar y discriminar entre ideas, escoger opciones basándose en argumentos razonados. (10 min.)</w:t>
            </w:r>
          </w:p>
          <w:p>
            <w:pPr>
              <w:pStyle w:val="Pa5"/>
              <w:autoSpaceDE w:val="true"/>
              <w:spacing w:lineRule="auto" w:line="240"/>
              <w:ind w:left="66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665"/>
              <w:jc w:val="left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PROCESO COGNITIVO: COMPRENSIÓN, ANÁLISIS Y VALORACIÓN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ACTIVIDADES</w:t>
            </w:r>
            <w:r>
              <w:rPr>
                <w:rFonts w:cs="Arial Narrow" w:ascii="Arial Narrow" w:hAnsi="Arial Narrow"/>
              </w:rPr>
              <w:t xml:space="preserve">: Mejorando competencias lingüísticas. </w:t>
            </w:r>
          </w:p>
          <w:p>
            <w:pPr>
              <w:pStyle w:val="Normal"/>
              <w:spacing w:lineRule="auto" w:line="240"/>
              <w:ind w:left="665" w:hanging="0"/>
              <w:rPr/>
            </w:pPr>
            <w:r>
              <w:rPr>
                <w:rFonts w:cs="Arial Narrow" w:ascii="Arial Narrow" w:hAnsi="Arial Narrow"/>
              </w:rPr>
              <w:t xml:space="preserve">Ejercicio 7. </w:t>
            </w:r>
            <w:r>
              <w:rPr>
                <w:rFonts w:cs="Arial Narrow" w:ascii="Arial Narrow" w:hAnsi="Arial Narrow"/>
                <w:i/>
              </w:rPr>
              <w:t>¡Quiero mejorar mi inglés</w:t>
            </w:r>
            <w:r>
              <w:rPr>
                <w:rFonts w:cs="Arial Narrow" w:ascii="Arial Narrow" w:hAnsi="Arial Narrow"/>
              </w:rPr>
              <w:t>!  Localizar, identificar y reconocer fuentes de información y relatar las opciones y alternativas que nos ofrecen las instituciones de la UE.  Seleccionar y relatar experiencias de otros jóvenes que participan , por ejemplo, en el SVE.  Búsqueda de otras opciones. (10-15 min)</w:t>
            </w:r>
          </w:p>
          <w:p>
            <w:pPr>
              <w:pStyle w:val="Normal"/>
              <w:spacing w:lineRule="auto" w:line="240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8: Video: “</w:t>
            </w:r>
            <w:r>
              <w:rPr>
                <w:rFonts w:cs="Arial Narrow" w:ascii="Arial Narrow" w:hAnsi="Arial Narrow"/>
                <w:i/>
              </w:rPr>
              <w:t>Agenda for New Skills and Jobs</w:t>
            </w:r>
            <w:r>
              <w:rPr>
                <w:rFonts w:cs="Arial Narrow" w:ascii="Arial Narrow" w:hAnsi="Arial Narrow"/>
              </w:rPr>
              <w:t>” (2:46 min). Opcional para alumnado en bilingüe o con buen nivel en lengua extranjera.  Se adjunta transcripción  en inglés (ANEXO IV). Identificar, comprender y resumir las principales líneas de actuación del proyecto europeo.</w:t>
            </w:r>
          </w:p>
          <w:p>
            <w:pPr>
              <w:pStyle w:val="Normal"/>
              <w:spacing w:lineRule="auto" w:line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ACCESO E IDENTIFICACIÓN DE INFORMACIÓN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ACTIVIDADES: Las h</w:t>
            </w:r>
            <w:r>
              <w:rPr>
                <w:rFonts w:cs="Arial Narrow" w:ascii="Arial Narrow" w:hAnsi="Arial Narrow"/>
              </w:rPr>
              <w:t>erramientas para el acceso al primer empleo en Europa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/>
            </w:pPr>
            <w:r>
              <w:rPr>
                <w:rFonts w:cs="Arial Narrow" w:ascii="Arial Narrow" w:hAnsi="Arial Narrow"/>
              </w:rPr>
              <w:t>Ejercicio 9. Video: “</w:t>
            </w:r>
            <w:r>
              <w:rPr>
                <w:rFonts w:cs="Arial Narrow" w:ascii="Arial Narrow" w:hAnsi="Arial Narrow"/>
                <w:i/>
              </w:rPr>
              <w:t>Tu primer trabajo EURES</w:t>
            </w:r>
            <w:r>
              <w:rPr>
                <w:rFonts w:cs="Arial Narrow" w:ascii="Arial Narrow" w:hAnsi="Arial Narrow"/>
              </w:rPr>
              <w:t xml:space="preserve">” (3:26 min.).  Descubrir, averiguar e identificar la utilidad del servicio. (ANEXO IV)  Familiarizarse con el “Tutorial: EURES para solicitantes de Empleo”.  Aplicar conocimientos y completar el registro personal en la red EURES. (10 min.). 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/>
            </w:pPr>
            <w:r>
              <w:rPr>
                <w:rFonts w:cs="Arial Narrow" w:ascii="Arial Narrow" w:hAnsi="Arial Narrow"/>
              </w:rPr>
              <w:t>Ejercicio 10.  ¡</w:t>
            </w:r>
            <w:r>
              <w:rPr>
                <w:rFonts w:cs="Arial Narrow" w:ascii="Arial Narrow" w:hAnsi="Arial Narrow"/>
                <w:i/>
              </w:rPr>
              <w:t>Ellos fueron como tú</w:t>
            </w:r>
            <w:r>
              <w:rPr>
                <w:rFonts w:cs="Arial Narrow" w:ascii="Arial Narrow" w:hAnsi="Arial Narrow"/>
              </w:rPr>
              <w:t>!  Localizar, seleccionar, escoger y  relatar situaciones y experiencias de otros jóvenes para completar la tarea. (10 min.)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 APLICACIÓN DEL CONOCIMIENTO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/>
            </w:pPr>
            <w:r>
              <w:rPr>
                <w:rFonts w:cs="Arial Narrow" w:ascii="Arial Narrow" w:hAnsi="Arial Narrow"/>
              </w:rPr>
              <w:t>Ejercicio 11.  ¿Crees que el resto de jóvenes europeos lo tienen más fácil que tú?  Lectura (ANEXO II).  Leer, comprender, concluir, recomendar y juzgar. (10 min.).  Esta actividad puede ser realizada individualmente como tarea para casa.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PROCESO COGNITIVO</w:t>
            </w:r>
            <w:r>
              <w:rPr>
                <w:rFonts w:cs="Arial"/>
              </w:rPr>
              <w:t xml:space="preserve">: </w:t>
            </w:r>
            <w:r>
              <w:rPr>
                <w:rFonts w:cs="Arial Narrow" w:ascii="Arial Narrow" w:hAnsi="Arial Narrow"/>
              </w:rPr>
              <w:t>JUICIO Y VALORACIÓN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ACTIVIDADES: Aplicamos y c</w:t>
            </w:r>
            <w:r>
              <w:rPr>
                <w:rFonts w:cs="Arial Narrow" w:ascii="Arial Narrow" w:hAnsi="Arial Narrow"/>
              </w:rPr>
              <w:t>onsolidamos lo aprendid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Ejercicio 12. “</w:t>
            </w:r>
            <w:r>
              <w:rPr>
                <w:rFonts w:cs="Arial"/>
                <w:i/>
              </w:rPr>
              <w:t>El destino imaginario</w:t>
            </w:r>
            <w:r>
              <w:rPr>
                <w:rFonts w:cs="Arial"/>
              </w:rPr>
              <w:t>”. (10-15 min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Ejercicio 13.  ¿</w:t>
            </w:r>
            <w:r>
              <w:rPr>
                <w:rFonts w:cs="Arial"/>
                <w:i/>
              </w:rPr>
              <w:t>Dónde podemos informarnos</w:t>
            </w:r>
            <w:r>
              <w:rPr>
                <w:rFonts w:cs="Arial"/>
              </w:rPr>
              <w:t>? (5 min.)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CESO COGNITIVO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Arial"/>
              </w:rPr>
              <w:t xml:space="preserve">Ejercicio 14.  </w:t>
            </w:r>
            <w:r>
              <w:rPr>
                <w:rFonts w:cs="Arial"/>
                <w:i/>
              </w:rPr>
              <w:t>Valoramos opciones, riesgos y oportunidades</w:t>
            </w:r>
            <w:r>
              <w:rPr>
                <w:rFonts w:cs="Arial"/>
              </w:rPr>
              <w:t xml:space="preserve">. Clasificar, aplicar lo aprendido, escoger entre opciones y alternativas, relacionar situaciones, recomendar y concluir, organizar un plan de acción. (10 min.)  </w:t>
            </w:r>
          </w:p>
          <w:p>
            <w:pPr>
              <w:pStyle w:val="Normal"/>
              <w:spacing w:lineRule="auto" w:line="240"/>
              <w:ind w:left="720" w:hanging="11"/>
              <w:rPr/>
            </w:pPr>
            <w:r>
              <w:rPr>
                <w:rFonts w:cs="Arial"/>
              </w:rPr>
              <w:t>Conclusiones: ¿qué hemos descubierto? Repasar las anotaciones iniciales  y comparar con la información compilada en la libreta individual. Valorar los resultados finales y generar ideas para adaptar a la situación personal.  Elaborar un plan de acción.</w:t>
            </w:r>
          </w:p>
          <w:p>
            <w:pPr>
              <w:pStyle w:val="Normal"/>
              <w:spacing w:lineRule="auto" w:line="240"/>
              <w:ind w:left="720" w:hanging="11"/>
              <w:rPr>
                <w:rFonts w:cs="Arial"/>
              </w:rPr>
            </w:pPr>
            <w:r>
              <w:rPr>
                <w:rFonts w:cs="Arial"/>
              </w:rPr>
              <w:t>Se adjunta un TEST (ANEXO III).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CESO COGNITIVO: APLICACIÓN DEL CONOCIMIENTO Y SÍNTESIS.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eastAsia="en-US"/>
        </w:rPr>
      </w:pPr>
      <w:r>
        <w:rPr>
          <w:color w:val="00008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/>
      </w:pPr>
      <w:r>
        <w:rPr>
          <w:color w:val="000080"/>
          <w:sz w:val="24"/>
          <w:szCs w:val="24"/>
        </w:rPr>
        <w:t xml:space="preserve">ANEXO  I </w:t>
      </w:r>
      <w:r>
        <w:rPr/>
        <w:t xml:space="preserve">i I: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3960"/>
      </w:tblGrid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TODOS E INSTRUMENTOS DE EVALUACIÓN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DESCRIPTORES DE EVALUACIÓN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49" w:firstLine="290"/>
              <w:rPr>
                <w:szCs w:val="18"/>
              </w:rPr>
            </w:pPr>
            <w:r>
              <w:rPr>
                <w:szCs w:val="18"/>
              </w:rPr>
              <w:t>Identifica y diferencia los estados que forman parte de la Unión Europea, el Mercado Único y la Zona Euro.  Enumera las ventajas y valora la oportunidad de pertenecer a la Unión Europea y al Mercado Único.  Sintetiza el calendario de adhesiones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servación directa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</w:rPr>
              <w:t>Seguimiento del cuaderno de actividades, cumplimentación de mapas y elaboración de listados, resolución de tareas y actividade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conoce los diferentes portales y utiliza los recursos facilitado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iario y registro individualizado  de participación en debates e intercambio de ideas o propuesta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álisis de casos práctico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utoevaluacion: elaboración y autocorrección de un test final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%</w:t>
            </w:r>
          </w:p>
          <w:p>
            <w:pPr>
              <w:pStyle w:val="Normal"/>
              <w:spacing w:lineRule="auto" w:line="240" w:before="0" w:after="0"/>
              <w:ind w:left="9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prendizaje cooperativo: es capaz de enseñar a otros.</w:t>
            </w:r>
          </w:p>
          <w:p>
            <w:pPr>
              <w:pStyle w:val="Normal"/>
              <w:spacing w:lineRule="auto" w:line="240" w:before="0" w:after="0"/>
              <w:ind w:left="2832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 xml:space="preserve">Reconoce las principales instituciones e instrumentos europeos responsables del Empleo y la Formación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Define y diferencia el Mercado de Trabajo en Europa y el nacional.   Identifica los rasgos más significativos del primer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Enumera y comprende los principales derechos asociados  a la libre circulación de trabajadores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Comprende las ventajas de formar parte del Espacio Schengen. Identifica los países que integran este espaci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49" w:firstLine="290"/>
              <w:rPr>
                <w:szCs w:val="18"/>
              </w:rPr>
            </w:pPr>
            <w:r>
              <w:rPr>
                <w:szCs w:val="18"/>
              </w:rPr>
              <w:t>Reconoce y diferencia la Agencia Europea Eurostat  y el Instituto Nacional de Estadística español. Maneja adecuadamente y utiliza con rigor los conceptos: población activa, población desempleada, tasa de empleo o de actividad, tasa de desempleo y la tasa de desempleo juvenil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Interpreta adecuadamente y puede contrastar y comparar datos macroeconómicos referidos al empleo y argumentar las dificultades actuales para acceder al mercado laboral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Identifica las principales políticas y estrategias europeas de empleo. Es capaz de localizar fuentes de información utilizando los portales europeos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 xml:space="preserve">Reconoce y valora las oportunidades de aprendizaje de idiomas o de mejora permanente de las cualificaciones profesionales. Diferencia la convalidación/homologación de estudios del ejerció de profesiones reguladas, localiza e identifica los servicios e instituciones responsables a nivel nacional y europeo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Identifica las principales herramientas facilitadas por la UE y conoce la utilidad y ventajas que proporciona el portal EURES. Identifica y valora las  experiencias de otros jóvenes en Euro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cede a los  portales y se registra como usuario. Localiza información y la aplica a otros contextos. Aporta y comparte información relevante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Aplica los conocimientos y la información en un contexto realista y práctico de movilidad. Valora positivamente el acceso a información de primera ma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aliza las tareas asignadas en el aula y fuera del aula. Coopera con otros compañeros y compañeras. Utiliza activamente las TIC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Realiza las tareas en los tiempos asignados. Participa con interés y motivación en los debates practicando la asertividad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firstLine="290"/>
              <w:rPr>
                <w:szCs w:val="18"/>
              </w:rPr>
            </w:pPr>
            <w:r>
              <w:rPr>
                <w:szCs w:val="18"/>
              </w:rPr>
              <w:t>Colabora en el desarrollo de actividades y fomenta el aprendizaje cooperativo. Promueve la participación activa y el intercambio de ideas, respetando tiempos y turnos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  <w:tab w:val="left" w:pos="5595" w:leader="none"/>
        </w:tabs>
        <w:suppressAutoHyphens w:val="false"/>
        <w:spacing w:lineRule="auto" w:line="240" w:before="480" w:after="24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1">
      <w:start w:val="1"/>
      <w:numFmt w:val="bullet"/>
      <w:lvlText w:val="○"/>
      <w:lvlJc w:val="left"/>
      <w:pPr>
        <w:tabs>
          <w:tab w:val="num" w:pos="2160"/>
        </w:tabs>
        <w:ind w:left="216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2">
      <w:start w:val="1"/>
      <w:numFmt w:val="bullet"/>
      <w:lvlText w:val="■"/>
      <w:lvlJc w:val="right"/>
      <w:pPr>
        <w:tabs>
          <w:tab w:val="num" w:pos="2880"/>
        </w:tabs>
        <w:ind w:left="288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3">
      <w:start w:val="1"/>
      <w:numFmt w:val="bullet"/>
      <w:lvlText w:val="●"/>
      <w:lvlJc w:val="left"/>
      <w:pPr>
        <w:tabs>
          <w:tab w:val="num" w:pos="3600"/>
        </w:tabs>
        <w:ind w:left="360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4">
      <w:start w:val="1"/>
      <w:numFmt w:val="bullet"/>
      <w:lvlText w:val="○"/>
      <w:lvlJc w:val="left"/>
      <w:pPr>
        <w:tabs>
          <w:tab w:val="num" w:pos="4320"/>
        </w:tabs>
        <w:ind w:left="432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5">
      <w:start w:val="1"/>
      <w:numFmt w:val="bullet"/>
      <w:lvlText w:val="■"/>
      <w:lvlJc w:val="right"/>
      <w:pPr>
        <w:tabs>
          <w:tab w:val="num" w:pos="5040"/>
        </w:tabs>
        <w:ind w:left="504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6">
      <w:start w:val="1"/>
      <w:numFmt w:val="bullet"/>
      <w:lvlText w:val="●"/>
      <w:lvlJc w:val="left"/>
      <w:pPr>
        <w:tabs>
          <w:tab w:val="num" w:pos="5760"/>
        </w:tabs>
        <w:ind w:left="576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7">
      <w:start w:val="1"/>
      <w:numFmt w:val="bullet"/>
      <w:lvlText w:val="○"/>
      <w:lvlJc w:val="left"/>
      <w:pPr>
        <w:tabs>
          <w:tab w:val="num" w:pos="6480"/>
        </w:tabs>
        <w:ind w:left="648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8">
      <w:start w:val="1"/>
      <w:numFmt w:val="bullet"/>
      <w:lvlText w:val="■"/>
      <w:lvlJc w:val="right"/>
      <w:pPr>
        <w:tabs>
          <w:tab w:val="num" w:pos="7200"/>
        </w:tabs>
        <w:ind w:left="720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ascii="Arial" w:hAnsi="Arial" w:eastAsia="Trebuchet MS" w:cs="Trebuchet MS"/>
      <w:b/>
      <w:caps/>
      <w:color w:val="00000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cs="Cambria"/>
      <w:b/>
      <w:bCs/>
      <w:i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cs="Cambria"/>
      <w:b/>
      <w:bCs/>
      <w:caps/>
      <w:color w:val="4F81BD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color w:val="4A86E8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666699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itulo2">
    <w:name w:val="titulo 2"/>
    <w:qFormat/>
    <w:rPr>
      <w:rFonts w:ascii="Arial" w:hAnsi="Arial" w:eastAsia="Arial" w:cs="Arial"/>
      <w:i/>
      <w:caps/>
      <w:strike w:val="false"/>
      <w:dstrike w:val="false"/>
      <w:color w:val="000000"/>
      <w:position w:val="0"/>
      <w:sz w:val="26"/>
      <w:sz w:val="26"/>
      <w:szCs w:val="26"/>
      <w:vertAlign w:val="baseline"/>
      <w:lang w:val="es-ES" w:bidi="en-US"/>
    </w:rPr>
  </w:style>
  <w:style w:type="character" w:styleId="CarCar2">
    <w:name w:val=" Car Car2"/>
    <w:qFormat/>
    <w:rPr>
      <w:rFonts w:ascii="Arial Narrow" w:hAnsi="Arial Narrow" w:cs="Arial Narrow"/>
      <w:szCs w:val="24"/>
      <w:lang w:val="es-ES" w:bidi="ar-SA"/>
    </w:rPr>
  </w:style>
  <w:style w:type="character" w:styleId="CarCar1">
    <w:name w:val=" Car Car1"/>
    <w:qFormat/>
    <w:rPr>
      <w:szCs w:val="18"/>
      <w:lang w:val="es-ES" w:bidi="ar-SA"/>
    </w:rPr>
  </w:style>
  <w:style w:type="character" w:styleId="CarCar">
    <w:name w:val=" Car Car"/>
    <w:qFormat/>
    <w:rPr>
      <w:rFonts w:ascii="Arial Narrow" w:hAnsi="Arial Narrow" w:cs="Arial Narrow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 ITULO 1"/>
    <w:basedOn w:val="Normal"/>
    <w:qFormat/>
    <w:pPr>
      <w:suppressAutoHyphens w:val="true"/>
      <w:spacing w:before="360" w:after="240"/>
    </w:pPr>
    <w:rPr>
      <w:rFonts w:ascii="Arial" w:hAnsi="Arial" w:cs="Arial"/>
      <w:color w:val="000000"/>
      <w:sz w:val="28"/>
      <w:szCs w:val="22"/>
      <w:lang w:val="en-US" w:bidi="en-US"/>
    </w:rPr>
  </w:style>
  <w:style w:type="paragraph" w:styleId="TITULO11">
    <w:name w:val="TITULO 1"/>
    <w:basedOn w:val="Normal"/>
    <w:qFormat/>
    <w:pPr>
      <w:suppressAutoHyphens w:val="true"/>
      <w:spacing w:before="360" w:after="240"/>
    </w:pPr>
    <w:rPr>
      <w:rFonts w:ascii="Arial" w:hAnsi="Arial" w:cs="Arial"/>
      <w:b/>
      <w:color w:val="000000"/>
      <w:sz w:val="28"/>
      <w:szCs w:val="22"/>
      <w:lang w:bidi="en-US"/>
    </w:rPr>
  </w:style>
  <w:style w:type="paragraph" w:styleId="Titulo3">
    <w:name w:val="Titulo 3"/>
    <w:basedOn w:val="Normal"/>
    <w:qFormat/>
    <w:pPr>
      <w:numPr>
        <w:ilvl w:val="0"/>
        <w:numId w:val="2"/>
      </w:numPr>
      <w:suppressAutoHyphens w:val="true"/>
      <w:spacing w:before="240" w:after="240"/>
    </w:pPr>
    <w:rPr>
      <w:rFonts w:ascii="Arial" w:hAnsi="Arial" w:eastAsia="Arial" w:cs="Arial"/>
      <w:b/>
      <w:bCs/>
      <w:color w:val="4A86E8"/>
      <w:sz w:val="22"/>
      <w:lang w:bidi="en-US"/>
    </w:rPr>
  </w:style>
  <w:style w:type="paragraph" w:styleId="Normal1">
    <w:name w:val="LO-normal"/>
    <w:basedOn w:val="Normal"/>
    <w:qFormat/>
    <w:pPr>
      <w:suppressAutoHyphens w:val="true"/>
      <w:spacing w:before="120" w:after="120"/>
      <w:jc w:val="both"/>
    </w:pPr>
    <w:rPr>
      <w:rFonts w:ascii="Arial" w:hAnsi="Arial" w:eastAsia="Arial" w:cs="Arial"/>
      <w:color w:val="000000"/>
      <w:sz w:val="22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40" w:after="4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94" w:hanging="369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680" w:firstLine="709"/>
    </w:pPr>
    <w:rPr>
      <w:rFonts w:ascii="Arial" w:hAnsi="Arial" w:cs="Arial"/>
      <w:sz w:val="20"/>
      <w:szCs w:val="20"/>
    </w:rPr>
  </w:style>
  <w:style w:type="paragraph" w:styleId="EstiloTDC2Izquierda1cmPrimeralnea0cm">
    <w:name w:val="Estilo TDC 2 + Izquierda:  1 cm Primera línea:  0 cm"/>
    <w:basedOn w:val="Contents2"/>
    <w:qFormat/>
    <w:pPr>
      <w:ind w:left="567" w:hanging="0"/>
    </w:pPr>
    <w:rPr>
      <w:rFonts w:cs="Times New Roman"/>
    </w:rPr>
  </w:style>
  <w:style w:type="paragraph" w:styleId="EstiloTtulo1TimesNewRoman18ptNegritaDiseoClaroVe">
    <w:name w:val="Estilo Título 1 + Times New Roman 18 pt Negrita Diseño: Claro (Ve..."/>
    <w:basedOn w:val="Heading1"/>
    <w:qFormat/>
    <w:pPr>
      <w:keepNext w:val="false"/>
      <w:numPr>
        <w:ilvl w:val="0"/>
        <w:numId w:val="0"/>
      </w:numPr>
      <w:suppressAutoHyphens w:val="true"/>
      <w:spacing w:before="480" w:after="120"/>
      <w:ind w:firstLine="709"/>
      <w:jc w:val="both"/>
      <w:outlineLvl w:val="9"/>
    </w:pPr>
    <w:rPr>
      <w:rFonts w:eastAsia="Trebuchet MS" w:cs="Trebuchet MS"/>
      <w:caps w:val="false"/>
      <w:smallCaps w:val="false"/>
      <w:color w:val="000000"/>
      <w:kern w:val="0"/>
      <w:shd w:fill="00FF00" w:val="clear"/>
      <w:lang w:val="en-US" w:bidi="en-US"/>
    </w:rPr>
  </w:style>
  <w:style w:type="paragraph" w:styleId="EstiloTtulo1SinNegrita">
    <w:name w:val="Estilo Título 1 + Sin Negrita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EstiloJustificado">
    <w:name w:val="Estilo Justificado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  <w:lang w:val="en-US" w:bidi="en-US"/>
    </w:rPr>
  </w:style>
  <w:style w:type="paragraph" w:styleId="EstiloJustificado1">
    <w:name w:val="Estilo Justificado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  <w:lang w:val="en-US" w:bidi="en-US"/>
    </w:rPr>
  </w:style>
  <w:style w:type="paragraph" w:styleId="EstiloEnunciado10pt">
    <w:name w:val="Estilo Enunciado + 10 pt"/>
    <w:basedOn w:val="Normal"/>
    <w:qFormat/>
    <w:pPr>
      <w:spacing w:before="480" w:after="360"/>
    </w:pPr>
    <w:rPr>
      <w:rFonts w:ascii="Arial" w:hAnsi="Arial" w:cs="Arial"/>
      <w:b/>
      <w:bCs/>
      <w:sz w:val="20"/>
      <w:szCs w:val="22"/>
    </w:rPr>
  </w:style>
  <w:style w:type="paragraph" w:styleId="EstiloTtulo1Izquierda002cmSangrafrancesa079cm">
    <w:name w:val="Estilo Título 1 + Izquierda:  -002 cm Sangría francesa:  079 cm"/>
    <w:basedOn w:val="Heading1"/>
    <w:qFormat/>
    <w:pPr>
      <w:keepNext w:val="true"/>
      <w:keepLines/>
      <w:numPr>
        <w:ilvl w:val="0"/>
        <w:numId w:val="0"/>
      </w:numPr>
      <w:spacing w:before="480" w:after="0"/>
      <w:ind w:left="434" w:hanging="448"/>
      <w:textAlignment w:val="baseline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50" w:hanging="540"/>
      <w:jc w:val="left"/>
    </w:pPr>
    <w:rPr>
      <w:rFonts w:ascii="Arial Narrow" w:hAnsi="Arial Narrow" w:cs="Arial Narrow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250"/>
      <w:jc w:val="left"/>
    </w:pPr>
    <w:rPr>
      <w:rFonts w:ascii="Arial Narrow" w:hAnsi="Arial Narrow" w:cs="Arial Narrow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Futura Std Light;Futura Std Light" w:hAnsi="Futura Std Light;Futura Std Light" w:cs="Futura Std Light;Futura Std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7:00Z</dcterms:created>
  <dc:creator>MARISASA</dc:creator>
  <dc:description/>
  <cp:keywords/>
  <dc:language>en-US</dc:language>
  <cp:lastModifiedBy>FOL</cp:lastModifiedBy>
  <cp:lastPrinted>2013-11-19T15:10:00Z</cp:lastPrinted>
  <dcterms:modified xsi:type="dcterms:W3CDTF">2014-06-24T08:08:00Z</dcterms:modified>
  <cp:revision>5</cp:revision>
  <dc:subject/>
  <dc:title>PROCESOS COGNITIVOS</dc:title>
</cp:coreProperties>
</file>